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szCs w:val="23"/>
        </w:rPr>
        <w:t>Introduced by Council Member L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spacing w:lineRule="atLeast" w:line="450"/>
        <w:ind w:left="1440" w:right="1440" w:hanging="0"/>
        <w:jc w:val="center"/>
        <w:rPr>
          <w:b/>
          <w:b/>
          <w:szCs w:val="23"/>
        </w:rPr>
      </w:pPr>
      <w:r>
        <w:rPr>
          <w:b/>
          <w:szCs w:val="23"/>
        </w:rPr>
        <w:t>RESOLUTION 2009-197-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A RESOLUTION EXPRESSING THE CITY COUNCIL’S GREAT DISPLEASURE OF JEA CONSIDERING CLOSING THE JEA SATELLITE CUSTOMER CARE CENTERS; REQUESTING JEA CONDUCT A SURVEY OF THE CUSTOMERS USING EACH OF THE FIVE SATELLITE CUSTOMER CARE CENTERS IN DUVAL COUNTY AND MAKE RECOMMENDATIONS TO JEA BOARD AND THE CITY COUNCIL REGARDING SAME; REQUESTING JEA COMPILE A REPORT FROM THE SURVEYS TO BE DELIVERED TO THE JEA BOARD AND JACKSONVILLE CITY COUNCIL; DIRECTING THE CHIEF OF LEGISLATIVE SERVICES TO FORWARD A COPY TO THE JEA BOARD OF DIRECTORS AND THE CEO OF JEA;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JEA provides convenient and accessible satellite Customer Care Centers throughout our community offering full service assistance to its customers, including bill payment, turn on, turn off, and transfer of servi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JEA has announced its intent to eventually close the satellite Customer Care Centers in favor of other methods of payment and other service options as a cost-saving meas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xml:space="preserve">, the use of JEA’s electric, water, and sewer services is not optional for most of our citizens, and limiting customers to only one downtown location with full, one-on-one assistance for these basic needs creates an added burden on those with transportation, safety, and security concerns, many of whom are seniors and least able to effectively conduct business under any plan to reduce personalized acces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many of our citizens and communities have come to rely on these satellite Customer Care Centers, and closure of these centers will present an undue hardship in the handling of business with JEA, resulting in economic loss, needless emergency situations, and the fostering of ill will among the customers of JEA;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BE IT RESOLV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Section 1.</w:t>
        <w:tab/>
        <w:tab/>
        <w:t>Expressing City Council’s opposition to the closing of the satellite customer care centers.</w:t>
        <w:tab/>
      </w:r>
      <w:r>
        <w:rPr>
          <w:szCs w:val="23"/>
        </w:rPr>
        <w:t xml:space="preserve">The Council expresses its great displeasure in JEA contemplating the closure of the satellite customer care centers and strongly encourages JEA to keep these centers 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b/>
          <w:szCs w:val="23"/>
        </w:rPr>
        <w:tab/>
        <w:t>Section</w:t>
        <w:tab/>
        <w:t>2.</w:t>
        <w:tab/>
        <w:t>Requesting JEA conduct a survey and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 xml:space="preserve">The City Council hereby requests that JEA conduct surveys of the customers using the customer care centers and prepare a report to the City Council with the following information for each of the five JEA Customer Care Cen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t>(a)</w:t>
        <w:tab/>
        <w:t>how many individuals use the customer car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b)</w:t>
        <w:tab/>
        <w:t>what are the demographics of the users, including but not limited to whether the customer is a senior citizen, and the distance traveled to the customer care cent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t>(c)</w:t>
        <w:tab/>
        <w:t xml:space="preserve">what types of services customers are requ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Section 3.</w:t>
        <w:tab/>
      </w:r>
      <w:r>
        <w:rPr>
          <w:szCs w:val="23"/>
        </w:rPr>
        <w:tab/>
      </w:r>
      <w:r>
        <w:rPr>
          <w:b/>
          <w:szCs w:val="23"/>
        </w:rPr>
        <w:t xml:space="preserve">Compile surveys and studies of use of the Customer Care Centers. </w:t>
      </w:r>
      <w:r>
        <w:rPr>
          <w:szCs w:val="23"/>
        </w:rPr>
        <w:t xml:space="preserve">The Council further requests that JEA compile the surveys and report their finding to the JEA Board and the City Council regarding these surveys and the use of the Customer Care Centers.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rPr>
          <w:rFonts w:ascii="Courier New;Courier New" w:hAnsi="Courier New;Courier New" w:cs="Courier New;Courier New"/>
          <w:sz w:val="23"/>
          <w:szCs w:val="23"/>
        </w:rPr>
      </w:pPr>
      <w:r>
        <w:rPr>
          <w:rFonts w:cs="Courier New;Courier New" w:ascii="Courier New;Courier New" w:hAnsi="Courier New;Courier New"/>
          <w:b/>
          <w:sz w:val="23"/>
          <w:szCs w:val="23"/>
        </w:rPr>
        <w:t>Section 4.</w:t>
      </w:r>
      <w:r>
        <w:rPr>
          <w:rFonts w:cs="Courier New;Courier New" w:ascii="Courier New;Courier New" w:hAnsi="Courier New;Courier New"/>
          <w:sz w:val="23"/>
          <w:szCs w:val="23"/>
        </w:rPr>
        <w:tab/>
        <w:tab/>
      </w:r>
      <w:r>
        <w:rPr>
          <w:rFonts w:cs="Courier New;Courier New" w:ascii="Courier New;Courier New" w:hAnsi="Courier New;Courier New"/>
          <w:b/>
          <w:sz w:val="23"/>
          <w:szCs w:val="23"/>
        </w:rPr>
        <w:t xml:space="preserve">Directing to forward.  </w:t>
      </w:r>
      <w:r>
        <w:rPr>
          <w:rFonts w:cs="Courier New;Courier New" w:ascii="Courier New;Courier New" w:hAnsi="Courier New;Courier New"/>
          <w:sz w:val="23"/>
          <w:szCs w:val="23"/>
        </w:rPr>
        <w:t>The Chief of Legislative Services is directed to forward this resolution, to the JEA Board of Directors and the Chief Executive Officer of JEA, Jim Dickenson.</w:t>
      </w:r>
    </w:p>
    <w:p>
      <w:pPr>
        <w:pStyle w:val="Normal"/>
        <w:spacing w:lineRule="atLeast" w:line="450"/>
        <w:jc w:val="both"/>
        <w:rPr/>
      </w:pPr>
      <w:r>
        <w:rPr>
          <w:rFonts w:cs="Courier New;Courier New"/>
          <w:szCs w:val="23"/>
        </w:rPr>
        <w:tab/>
      </w:r>
      <w:r>
        <w:rPr>
          <w:rFonts w:cs="Courier New;Courier New"/>
          <w:b/>
          <w:szCs w:val="23"/>
        </w:rPr>
        <w:t>Section 5.</w:t>
        <w:tab/>
        <w:tab/>
        <w:t>Effective Date.</w:t>
      </w:r>
      <w:r>
        <w:rPr>
          <w:rFonts w:cs="Courier New;Courier New"/>
          <w:szCs w:val="23"/>
        </w:rPr>
        <w:t xml:space="preserve">  This resolution shall become</w:t>
      </w:r>
      <w:r>
        <w:rPr>
          <w:szCs w:val="23"/>
        </w:rPr>
        <w:t xml:space="preserv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6/2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basedOn w:val="Normal"/>
    <w:qFormat/>
    <w:pPr>
      <w:widowControl w:val="false"/>
      <w:spacing w:lineRule="atLeast" w:line="450"/>
      <w:ind w:firstLine="720"/>
      <w:jc w:val="both"/>
    </w:pPr>
    <w:rPr>
      <w:rFonts w:ascii="Times New Roman; Times" w:hAnsi="Times New Roman; Times" w:cs="Times New Roman; Time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24:00Z</dcterms:created>
  <dc:creator>TeresaK</dc:creator>
  <dc:description/>
  <cp:keywords/>
  <dc:language>en-US</dc:language>
  <cp:lastModifiedBy> </cp:lastModifiedBy>
  <cp:lastPrinted>2009-02-18T15:20:00Z</cp:lastPrinted>
  <dcterms:modified xsi:type="dcterms:W3CDTF">2010-06-23T12:24:00Z</dcterms:modified>
  <cp:revision>4</cp:revision>
  <dc:subject/>
  <dc:title>Introduced by :</dc:title>
</cp:coreProperties>
</file>